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08.2023 года</w:t>
        <w:tab/>
        <w:tab/>
        <w:tab/>
        <w:tab/>
        <w:tab/>
        <w:tab/>
        <w:tab/>
        <w:tab/>
        <w:tab/>
        <w:tab/>
        <w:tab/>
        <w:t xml:space="preserve">         № 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7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3.07.2023 г.          № 5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1.07.2023 г.    № 2-13/10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07.2023 № 2-15/1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0.06.2023 № 1248 «О распределении средств бюджета Нерюнгринского района на повышение заработной платы в связи с обеспечением минимального размера оплаты труда с 1 января 2023 года»;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</w:t>
      </w:r>
      <w:r>
        <w:rPr>
          <w:bCs/>
        </w:rPr>
        <w:t>Постановлению Нерюнгринской районной администрации</w:t>
      </w:r>
      <w:r>
        <w:rPr/>
        <w:t xml:space="preserve"> от 20.06.2023 г. № 1248 «О распределении средств бюджета Нерюнгринского района на повышение заработной платы в связи с обеспечением минимального размера оплаты труда с 1 января 2023 года», а также в связи с уведомлением Министерства финансов РС(Я) от 23.06.2023 г. № 1389 и уточнением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67,3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увеличение составит </w:t>
      </w:r>
      <w:r>
        <w:rPr>
          <w:b/>
          <w:bCs/>
        </w:rPr>
        <w:t>67,3 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313,3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629,2 тыс. руб.: РБ – 3 526,9 тыс. руб., МБ – 9 165,8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  9 971,6 тыс. руб.: РБ –    860,5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   860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506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229,4 тыс. рублей</w:t>
      </w:r>
      <w:r>
        <w:rPr/>
        <w:t xml:space="preserve">, из внебюджетных источников в размере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397,2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 676,1 тыс. руб.: РБ – 3 543,9 тыс. руб., МБ – 9 195,7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186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633,5 тыс. рублей</w:t>
      </w:r>
      <w:r>
        <w:rPr/>
        <w:t xml:space="preserve">, из внебюджетных источников –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14.06.2023 № 2-40). Отклонение в сумме 25,2 тыс. рублей связано с </w:t>
      </w:r>
      <w:r>
        <w:rPr>
          <w:bCs/>
        </w:rPr>
        <w:t xml:space="preserve">распределением </w:t>
      </w:r>
      <w:r>
        <w:rPr/>
        <w:t>средств бюджета Нерюнгринского района на повышение заработной платы в связи с обеспечением минимального размера оплаты труда с 1 января 2023 год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 Н.И. Га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9:00Z</dcterms:created>
  <dc:creator>kspruk</dc:creator>
  <dc:description/>
  <cp:keywords/>
  <dc:language>en-US</dc:language>
  <cp:lastModifiedBy>Наталья</cp:lastModifiedBy>
  <cp:lastPrinted>2023-08-19T19:12:00Z</cp:lastPrinted>
  <dcterms:modified xsi:type="dcterms:W3CDTF">2023-08-19T10:42:00Z</dcterms:modified>
  <cp:revision>4</cp:revision>
  <dc:subject/>
  <dc:title/>
</cp:coreProperties>
</file>